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sz w:val="28"/>
          <w:szCs w:val="28"/>
          <w:u w:val="single"/>
        </w:rPr>
      </w:pPr>
      <w:r>
        <w:rPr>
          <w:b/>
          <w:sz w:val="28"/>
          <w:szCs w:val="28"/>
          <w:u w:val="single"/>
        </w:rPr>
        <w:t>Contrato de Servicio de Transporte</w:t>
      </w:r>
    </w:p>
    <w:p>
      <w:pPr>
        <w:pStyle w:val="Normal"/>
        <w:jc w:val="center"/>
        <w:rPr>
          <w:b/>
          <w:b/>
          <w:sz w:val="28"/>
          <w:szCs w:val="28"/>
          <w:u w:val="single"/>
        </w:rPr>
      </w:pPr>
      <w:r>
        <w:rPr>
          <w:b/>
          <w:sz w:val="28"/>
          <w:szCs w:val="28"/>
          <w:u w:val="single"/>
        </w:rPr>
      </w:r>
    </w:p>
    <w:p>
      <w:pPr>
        <w:pStyle w:val="Normal"/>
        <w:spacing w:lineRule="auto" w:line="360"/>
        <w:jc w:val="both"/>
        <w:rPr/>
      </w:pPr>
      <w:r>
        <w:rPr/>
        <w:t xml:space="preserve">Nosotros, JUAN CARLOS SABORIO CORDERO, actuando en su condición de Presidente con facultades de Apoderado Generalísimo sin limite de suma de la sociedad </w:t>
      </w:r>
      <w:r>
        <w:rPr>
          <w:b/>
        </w:rPr>
        <w:t>TRANSPORTES MULTIPLES SABORIO Y ASOCIADOS DE COSTA RICA S.A.</w:t>
      </w:r>
      <w:r>
        <w:rPr/>
        <w:t>, cédula de persona jurídica número Tres Uno Cero Uno Cinco Tres Seis Cero Dos Cinco , en adelante denominado “TRANSPORTISTA”, con domicilio social en el Coyol de Alajuela, de la farmacia Antales 50 metros sur,  25 metros este, 50 metros sur, 200 metros oeste y 100 metros sur, casa mano derecha, quien es mayor, casado en primeras nupcias, empresario, vecino de Coyol de Alajuela, con cédula de identidad número Dos Cuatro Siete Siete Uno Cero Cuatro y actuando en la condición de Gerente con facultades de Apoderado Generalísimo sin limite de suma de la sociedad.</w:t>
      </w:r>
    </w:p>
    <w:p>
      <w:pPr>
        <w:pStyle w:val="Normal"/>
        <w:spacing w:lineRule="auto" w:line="360"/>
        <w:jc w:val="both"/>
        <w:rPr/>
      </w:pPr>
      <w:r>
        <w:rPr/>
        <w:t xml:space="preserve">Nosotros, NOMBRE DE REPRESENTANTE LEGAL, cédula REPRESENTANTE, actuando en su cocción de Representantes Legales de la sociedad NOMBRE DE LA AEROLINEA, con número de cédula jurídica XXXXXXX, en adelante denominado “LA EMPRESA”, con domicilio social XXXXXXXXXXX, hemos convenido en celebrar el presente CONTRATO POR SERVICIOS DE TRANPORTES VARIOS, según lo que se indica: CONSIDERANDO: I.- Que la empresa TRANSPORTES MULTIPLES SABORIO Y ASOCIADOS DE COSTA RICA S.A., se dedica a prestar sus servicios como transportistas de productos,  según contratos que realiza con personas físicas o jurídicas. II.- que LA EMPRESA es una empresa que se dedica al transporte envíos de todo tipo, y para el transporte dicho en varios lugares del país requiere del servicio de transportes. III.- Que es deseo de ambas partes otorgar el presente contrato, del cual se regirá por las leyes, usos y costumbres comerciales de la Republica de Costa Rica y en especial por las siguientes cláusulas: </w:t>
      </w:r>
      <w:r>
        <w:rPr>
          <w:b/>
          <w:u w:val="single"/>
        </w:rPr>
        <w:t>PRIMERA:</w:t>
      </w:r>
      <w:r>
        <w:rPr/>
        <w:t xml:space="preserve"> DEL SERVICIO COTRATADO: LA EMPRESA acuerda contratarle al TRANSPORTISTA el servicio de transporte, de envíos de documentos y/o cualquier otro servicio que LA EMPRESA requiera, desde los cualquier lugar con sede en el territorio de Costa Rica, hasta los diversos destinos que se requiera dentro del territorio costarricense y que se señalan en el anexo número forma parte integral de este contrato. </w:t>
      </w:r>
      <w:r>
        <w:rPr>
          <w:b/>
          <w:u w:val="single"/>
        </w:rPr>
        <w:t>SEGUNDA:</w:t>
      </w:r>
      <w:r>
        <w:rPr/>
        <w:t xml:space="preserve"> OBLIGACIONES DEL TRANSPORTISTA: a) EL TRANSPORTISTA deberá cumplir con las horas de carga, descarga y entrega de acuerdo a la programación dictada y señalada por LA EMPRESA, de existir en el transporte cualquier tipo de contratiempo en cualquier zona del país, a retomar la carga con equipo sustituto y con prioridad deberá entregar la carga al punto de destino, sin existir costo alguno para LA EMPRESA. b) EL TRANSPORTISTA se obliga a constituir por su exclusiva cuenta, cubriendo todos los gastos que ello demande, una póliza y seguros para los vehículos (responsabilidad civil) con las coberturas mínimas denominadas A y C por un valor de mil dolores U.S (1.000 dólares), así como constituir una póliza de garantía para el producto transportado, por un valor de cinco millones, además de una póliza de dineros en  tránsito por un monto de 2,0000 millones por cada unidad. EL TRANSPORTISTA deberá avisar a LA EMPRESA en caso de ocurrir accidente, daño o pérdida total o parcial del equipo de transporte (carreta o furgón) y del producto transportado, dentro de las ocho horas naturales siguiente al suceso, así como a la compañía aseguradora dentro del plazo establecido en la póliza, asumiendo desde ahora los montos no cubiertos por la póliza, por insuficiencia de cobertura o por riesgos no cubiertos por póliza. d) EL TRANSPORTISTA deberá cubrir todos los gastos de mantenimiento y funcionamiento de todo su equipo de trabajo y vehículos, incluyendo pero no limitados a estos el combustible, aceites, llantas, así como cualquier desperfecto mecánico que ocurra a las unidades que brindaban el servicio de transporte, no obstante. </w:t>
      </w:r>
      <w:r>
        <w:rPr>
          <w:b/>
          <w:u w:val="single"/>
        </w:rPr>
        <w:t>TERCERA:</w:t>
      </w:r>
      <w:r>
        <w:rPr/>
        <w:t xml:space="preserve"> DEL PRODUCTO A TRANSPORTAR: LA EMPRESA entregará al TRANSPORTISTA el producto mediante un inventario, y de la misma manera será recibo en lugar de destino. Queda entendida por las partes que cuando el TRANSPORTISTA utilice el logo, afiches, o cualquiera signo publicitario en el cual se utilice la marca de LA EMPRESA, o alguna de sus subsidiarias las misma no crearán ningún tipo de responsabilidad frente al TRANPORTISTA  o terceros, de modo </w:t>
        <w:tab/>
        <w:t xml:space="preserve">que cualquier siniestro que se produzca relacionado con el transporte, material transportado o los vehículos utilizados son responsabilidad exclusiva y absoluta del TRANSPORTISTA. </w:t>
      </w:r>
      <w:r>
        <w:rPr>
          <w:b/>
          <w:u w:val="single"/>
        </w:rPr>
        <w:t>CUARTA:</w:t>
      </w:r>
      <w:r>
        <w:rPr>
          <w:b/>
        </w:rPr>
        <w:t xml:space="preserve"> </w:t>
      </w:r>
      <w:r>
        <w:rPr/>
        <w:t xml:space="preserve">DEL PLAZO DEL CONTRADO: el plazo del presente contrato será de tres años a partir del 00 de XXXXX del 200X, fecha en la cual el TRANSPORTISTA iniciará la labor del transporte del producto. Dicho plazo podrá prorrogarse por periodos anuales, siempre y cuando ninguna de las partes manifieste en forma escrita su inconformidad con la prorroga cuando menos 30 días naturales anteriores de la fecha de vencimiento del presente contrato. </w:t>
      </w:r>
      <w:r>
        <w:rPr>
          <w:b/>
          <w:u w:val="single"/>
        </w:rPr>
        <w:t>QUINTA:</w:t>
      </w:r>
      <w:r>
        <w:rPr/>
        <w:t xml:space="preserve"> DEL PRECIO DE LOS SERVICOS CONTRATADOS: LA EMPRESA acuerda que como remuneración por el servicio de transporte prestado por el TRANSPORTISTA, esta le cancelará la tarifa acordada fija (ANEXO 1) y que alguna tarifa que no este fijada se calcule por ambas partes. </w:t>
      </w:r>
      <w:r>
        <w:rPr>
          <w:b/>
          <w:u w:val="single"/>
        </w:rPr>
        <w:t>SEXTA:</w:t>
      </w:r>
      <w:r>
        <w:rPr>
          <w:b/>
        </w:rPr>
        <w:t xml:space="preserve"> </w:t>
      </w:r>
      <w:r>
        <w:rPr/>
        <w:t xml:space="preserve">DE LA FORMA DE PAGO: para proceder con la cancelaron de los servicios, las facturas se tramitarán y pagarán semanalmente y serán presentadas en el XXXXXXXXX LA EMPRESA, para su tramite respectivo. Estas deben cumplir con lo establecido en el código de comercio y deberán indicar claramente la cantidad de viajes, así como los números de las boletas de envió del producto y número de cajas. El pago se hará una sola vez al mes por el corte de los servicios correspondientes al mes anterior, dicho pago se hará por transferencia electrónica a la cuenta que determine el TRANSPORTISTA. Para estos efectos deberán enviarnos los datos de cuenta  banco. </w:t>
      </w:r>
      <w:r>
        <w:rPr>
          <w:b/>
          <w:u w:val="single"/>
        </w:rPr>
        <w:t>SEPTIMA:</w:t>
      </w:r>
      <w:r>
        <w:rPr/>
        <w:t xml:space="preserve"> EXCLUCION DE RESPONSABILIDAD OBRERO-PATRONAL: ambas partes reconocen que las únicas relaciones jurídicas entre ambos son las derivas del presente contrato, por lo que no existe responsabilidad obrero-patronal entre ambos. LA EMPRESA no asumirá la obligación derivada de las relaciones laborales entre el TRANSPORTISTA y eventual personal contratado por este, por lo que el TRANSPORTISTA se obliga en ese caso a cubrir todas y cada una de las obligaciones que resulten a su cargo en este supuesto. Por su parte, el TRANSPORTISTA no se constituirá en el patrono del personal de LA EMPRESA y consecuentemente, no asumirá ninguna responsabilidad patronal no económica en relación con los mismos. Sin embargo el TRANSPORTISTA se compromete a mantener una póliza de servicios profesionales y riesgo del trabajo y cualquier otra que sea necesaria y requerida por las normas vigentes a todos sus empleados, por medio de la cual cubra a los mismos de cualquier eventualidad que ocurra en el desempeño de sus servicios. </w:t>
      </w:r>
      <w:r>
        <w:rPr>
          <w:b/>
          <w:u w:val="single"/>
        </w:rPr>
        <w:t>OCTAVA:</w:t>
      </w:r>
      <w:r>
        <w:rPr/>
        <w:t xml:space="preserve"> COMPROMISO DE INDENIZACION: con base en lo estipulado en la cláusula anterior, el TRANSPORTISTA se compromete incondicional e irrevocablemente a indemnizar y a defender a LA EMPRESA, a sus directores, a sus accionistas, a sus empleados y a su funcionarios, cuando SE INSTAURE UN PROCESO JUDICIAL O EXTRAJUDICIOL EN contra de las citas personas, por asuntos concernientes a todo lo que tiene que ver con el presente contrato,  y donde el TRANSPORTISTA o sus empleados, tengan algún tipo de relación, siendo que el abogado que asumirá el caso será el que el TRANSPORTISTA designe bajo su costo. La indemnización además incluirá cualquier tipo de gastos, así como costas procesales y personas en que LA EMPRESA tuviera que incurrir. </w:t>
      </w:r>
      <w:r>
        <w:rPr>
          <w:b/>
          <w:u w:val="single"/>
        </w:rPr>
        <w:t>NOVENA:</w:t>
      </w:r>
      <w:r>
        <w:rPr/>
        <w:t xml:space="preserve"> INCUMPLIMIENTO: el hecho de que cualquiera de las partes incumpla alguno de los compromisos y obligaciones que se derivan del presente contrato, será justificante derecho el presente contrato. AMBAS PARTES se reservan el derecho de acudir a la vía correspondiente con el fin de cubrir daños y perjuicios ocasionados por el incumplimiento en que pueda incurrir  LA OTRA PARTE. </w:t>
      </w:r>
      <w:r>
        <w:rPr>
          <w:b/>
          <w:u w:val="single"/>
        </w:rPr>
        <w:t>DECIMA:</w:t>
      </w:r>
      <w:r>
        <w:rPr/>
        <w:t xml:space="preserve"> VENCIMIENTO ANTICIPADO: acuerdan las partes que si cualquiera desea rescindir el contrato antes de que se cumpla el plazo de vencimiento acordado. En caso de que alguna de las partes deseare romper unilateralmente el presente contrato deberá notificar a la otra parte con treinta días naturales de anticipación a la fecha de conclusión del servicio, esta situación por escrito. </w:t>
      </w:r>
      <w:r>
        <w:rPr>
          <w:b/>
          <w:u w:val="single"/>
        </w:rPr>
        <w:t>UNDECIMA:</w:t>
      </w:r>
      <w:r>
        <w:rPr/>
        <w:t xml:space="preserve"> IFRACIONES A LA LEY DE TRANSITO: las infracciones a la ley de transito relacionadas con los vehículos del transporte utilizados serán responsabilidad del TRANSPORTISTA. </w:t>
      </w:r>
      <w:r>
        <w:rPr>
          <w:b/>
          <w:u w:val="single"/>
        </w:rPr>
        <w:t>DUODECIMA:</w:t>
      </w:r>
      <w:r>
        <w:rPr/>
        <w:t xml:space="preserve"> MONTO DEL CONTRATO: este contrato no se estima en ninguna cantidad fija, todo es que dependerá de las necesidades de envió por parte de LA EMPRESA. </w:t>
      </w:r>
      <w:r>
        <w:rPr>
          <w:b/>
          <w:u w:val="single"/>
        </w:rPr>
        <w:t>DECIMA TERCERA:</w:t>
      </w:r>
      <w:r>
        <w:rPr/>
        <w:t xml:space="preserve"> DE LA SECION TOTAL  O PARCIAL DEL CONTRATO: acuerdan las partes que no podrán ceder total o parcialmente de manera unilateral los derechos y obligaciones que este contrato les otorga,  sin embargo se autoriza a la transportista a que pueda ceder total o parcialmente los derechos de pago, sin necesidad de autorización alguna de LA EMPRESA. </w:t>
      </w:r>
      <w:r>
        <w:rPr>
          <w:b/>
          <w:u w:val="single"/>
        </w:rPr>
        <w:t>DECIMA CUARTA:</w:t>
      </w:r>
      <w:r>
        <w:rPr/>
        <w:t xml:space="preserve"> MODIFICACION DEL CONTRATO: este contrato podrá ser modificado total o parcialmente, siempre que medie por escrito el acuerdo expreso de ambas partes. </w:t>
      </w:r>
      <w:r>
        <w:rPr>
          <w:b/>
          <w:u w:val="single"/>
        </w:rPr>
        <w:t>DECIMA QUINTA:</w:t>
      </w:r>
      <w:r>
        <w:rPr/>
        <w:t xml:space="preserve"> FECHA CIERTA DEL CONTRATO: acuerdan las partes que podrán, en cualquier momento y sin consultar a la otra parte, elevar este documento a instrumento público mediante la presentación del mismo ante un notario público, corriendo por su exclusiva cuenta los gastos y honorarios respectivos. </w:t>
      </w:r>
      <w:r>
        <w:rPr>
          <w:b/>
          <w:u w:val="single"/>
        </w:rPr>
        <w:t>DECIMA SEXTA:</w:t>
      </w:r>
      <w:r>
        <w:rPr/>
        <w:t xml:space="preserve"> el presente contrato deja sin efecto cual otro contrato firmado por las partes con anterioridad a la presente fecha. </w:t>
      </w:r>
      <w:r>
        <w:rPr>
          <w:b/>
          <w:u w:val="single"/>
        </w:rPr>
        <w:t>DECIMA SETIMA:</w:t>
      </w:r>
      <w:r>
        <w:rPr/>
        <w:t xml:space="preserve"> acuerdan las partes que cualquier aviso o notificación con relación al presente contrato, se realizarán en las direcciones indicadas en la comparecencias, todo de conformidad con la LEY de las NOTIFICACIONES y otras citaciones judiciales  vigente. El presente contrato refleja la voluntad de cada una de las partes, libremente expresada bajo los principios de buena fe y responsabilidad de los negocios. En fe de lo anterior firmamos en Alajuela el día 00 de XXXXX del 200X.</w:t>
      </w:r>
    </w:p>
    <w:tbl>
      <w:tblPr>
        <w:tblW w:w="4076" w:type="dxa"/>
        <w:jc w:val="left"/>
        <w:tblInd w:w="0" w:type="dxa"/>
        <w:tblLayout w:type="fixed"/>
        <w:tblCellMar>
          <w:top w:w="0" w:type="dxa"/>
          <w:left w:w="70" w:type="dxa"/>
          <w:bottom w:w="0" w:type="dxa"/>
          <w:right w:w="70" w:type="dxa"/>
        </w:tblCellMar>
      </w:tblPr>
      <w:tblGrid>
        <w:gridCol w:w="2860"/>
        <w:gridCol w:w="1216"/>
      </w:tblGrid>
      <w:tr>
        <w:trPr>
          <w:trHeight w:val="255" w:hRule="atLeast"/>
        </w:trPr>
        <w:tc>
          <w:tcPr>
            <w:tcW w:w="2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6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6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6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60" w:type="dxa"/>
            <w:tcBorders/>
            <w:shd w:fill="FFFFFF" w:val="clear"/>
            <w:vAlign w:val="bottom"/>
          </w:tcPr>
          <w:p>
            <w:pPr>
              <w:pStyle w:val="Normal"/>
              <w:rPr>
                <w:rFonts w:ascii="Arial" w:hAnsi="Arial" w:cs="Arial"/>
                <w:b/>
                <w:b/>
                <w:sz w:val="20"/>
                <w:szCs w:val="20"/>
              </w:rPr>
            </w:pPr>
            <w:r>
              <w:rPr>
                <w:rFonts w:cs="Arial" w:ascii="Arial" w:hAnsi="Arial"/>
                <w:b/>
                <w:sz w:val="20"/>
                <w:szCs w:val="20"/>
              </w:rPr>
              <w:t>ANEXO 1</w:t>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6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540" w:hanging="3540"/>
        <w:jc w:val="both"/>
        <w:rPr/>
      </w:pPr>
      <w:r>
        <w:rPr>
          <w:b/>
        </w:rPr>
        <w:t>POR LA EMPRESA</w:t>
      </w:r>
      <w:r>
        <w:rPr/>
        <w:tab/>
      </w:r>
      <w:r>
        <w:rPr>
          <w:b/>
        </w:rPr>
        <w:t>POR TRANSPORTES MULTIPLES SABORIO Y ASOCIADOS DE COSTA RICA S.A</w:t>
      </w:r>
    </w:p>
    <w:sectPr>
      <w:footerReference w:type="default" r:id="rId2"/>
      <w:type w:val="nextPage"/>
      <w:pgSz w:w="12240" w:h="15840"/>
      <w:pgMar w:left="1699" w:right="1699"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6:06:00Z</dcterms:created>
  <dc:creator>Usuario</dc:creator>
  <dc:description/>
  <dc:language>en-US</dc:language>
  <cp:lastModifiedBy>juan carlos</cp:lastModifiedBy>
  <cp:lastPrinted>2008-07-04T10:08:00Z</cp:lastPrinted>
  <dcterms:modified xsi:type="dcterms:W3CDTF">2008-07-04T16:11:00Z</dcterms:modified>
  <cp:revision>4</cp:revision>
  <dc:subject/>
  <dc:title>Contrato de Servicio de Transporte</dc:title>
</cp:coreProperties>
</file>